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滴型钨合金渔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滴型钨合金渔坠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4T06:36:58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