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滴型鎢合金漁墜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滴型鎢合金漁墜子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4T06:55:4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